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EXIDIA HG 6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obrábacie stroj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5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/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kylsulfid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3% 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8425-15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0-335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2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v prípade úniku do vody izolujte produkt pomocou nornej steny. Odstráňte z povrchu vody penou alebo iným vhodným absorbentom. Je nutné upozorniť miestne úrady.</w:t>
            </w:r>
          </w:p>
          <w:p>
            <w:pPr>
              <w:pStyle w:val="SousRubriquePhra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67,5 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8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8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ložka s CAS: 101316-72-7 je klasifikovaná ako Karcinogénne Karc. kat.2;  R45  Môže spôsobi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spôsobi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3       Môže spôsobiť dlhodobé škodlivé účinky vo vodnej zložke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EXIDIA HG 68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EXIDIA HG 68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15:00Z</dcterms:modified>
  <cp:revision>25</cp:revision>
  <dc:subject/>
  <dc:title>BL_Agip Inhibitor CC</dc:title>
</cp:coreProperties>
</file>